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rPr>
        <w:t>Per me vivere è Cristo: la sequela di Gesù esperienza di umanità vera.</w:t>
      </w:r>
    </w:p>
    <w:p>
      <w:pPr>
        <w:pStyle w:val="Normal"/>
        <w:jc w:val="center"/>
        <w:rPr>
          <w:b/>
          <w:b/>
          <w:sz w:val="36"/>
        </w:rPr>
      </w:pPr>
      <w:r>
        <w:rPr>
          <w:b/>
          <w:sz w:val="36"/>
        </w:rPr>
        <w:t>Campo ACR - 2008</w:t>
      </w:r>
    </w:p>
    <w:p>
      <w:pPr>
        <w:pStyle w:val="Normal"/>
        <w:jc w:val="center"/>
        <w:rPr>
          <w:sz w:val="28"/>
          <w:szCs w:val="20"/>
        </w:rPr>
      </w:pPr>
      <w:r>
        <w:rPr>
          <w:sz w:val="28"/>
          <w:szCs w:val="20"/>
        </w:rPr>
        <w:t>+ Domenico Sigalini</w:t>
      </w:r>
    </w:p>
    <w:p>
      <w:pPr>
        <w:pStyle w:val="Normal"/>
        <w:jc w:val="both"/>
        <w:rPr>
          <w:sz w:val="20"/>
          <w:szCs w:val="20"/>
        </w:rPr>
      </w:pPr>
      <w:r>
        <w:rPr>
          <w:sz w:val="20"/>
          <w:szCs w:val="20"/>
        </w:rPr>
      </w:r>
    </w:p>
    <w:p>
      <w:pPr>
        <w:pStyle w:val="Normal"/>
        <w:numPr>
          <w:ilvl w:val="0"/>
          <w:numId w:val="2"/>
        </w:numPr>
        <w:jc w:val="both"/>
        <w:rPr>
          <w:b/>
          <w:b/>
          <w:bCs/>
        </w:rPr>
      </w:pPr>
      <w:r>
        <w:rPr>
          <w:b/>
          <w:bCs/>
        </w:rPr>
        <w:t>La dimensione religiosa è dimensione fondamentale della vita di una persona.</w:t>
      </w:r>
    </w:p>
    <w:p>
      <w:pPr>
        <w:pStyle w:val="Normal"/>
        <w:ind w:left="360" w:hanging="0"/>
        <w:jc w:val="both"/>
        <w:rPr>
          <w:b/>
          <w:b/>
          <w:bCs/>
        </w:rPr>
      </w:pPr>
      <w:r>
        <w:rPr>
          <w:b/>
          <w:bCs/>
        </w:rPr>
      </w:r>
    </w:p>
    <w:p>
      <w:pPr>
        <w:pStyle w:val="Normal"/>
        <w:ind w:right="-93" w:hanging="0"/>
        <w:jc w:val="both"/>
        <w:rPr/>
      </w:pPr>
      <w:r>
        <w:rPr/>
        <w:tab/>
        <w:t>E' nota la storiella delle tre formiche e del passerotto. Un giorno tre formiche inebriate di felicità partono per un grande giro del mondo. Sono attrezzate di cellulari e ogni tanto si mandano sms, si informano delle meraviglie che scoprono e danno le coordinate della loro posizione. Io, dice la prima, mi trovo su un albero che ondeggia al vento e l'aria mi accarezza come una lieve brezza mattutina. Io, dice l'altra, sto arrampicandomi su un'alta torre di cui non vedo la cima. E’ un free climbing decisamente emozionante. Io, comunica la terza, sto viaggiando per un deserto immenso, tra colline di sabbia che si incrociano e si dipartono in continuazione. Un passerotto, amico delle formiche, ormai inserito quotidianamente nella sms list è sopra un albero e segue la conversazione. Le lascia comunicare un po’ poi inserisce un sms con priorità assoluta “Quanto siete ingenue! Non sapete collocarvi al posto giusto. Siete tutte e tre su di un elefante, una sulla proboscide, che scambia per ramo di albero, l'altra su di una zampa, che scambia per una parete di sesto grado, e la terza sul dorso e non in un deserto di sabbia!”</w:t>
      </w:r>
    </w:p>
    <w:p>
      <w:pPr>
        <w:pStyle w:val="Normal"/>
        <w:ind w:right="-93" w:hanging="0"/>
        <w:jc w:val="both"/>
        <w:rPr/>
      </w:pPr>
      <w:r>
        <w:rPr/>
        <w:tab/>
        <w:t xml:space="preserve">Alle formiche mancava un punto di vista, un baobab, un trascendente e non riuscivano a capirsi. </w:t>
      </w:r>
    </w:p>
    <w:p>
      <w:pPr>
        <w:pStyle w:val="TextBody"/>
        <w:jc w:val="both"/>
        <w:rPr/>
      </w:pPr>
      <w:r>
        <w:rPr/>
        <w:tab/>
        <w:t>Tutto sarebbe incomprensibile se non ci fosse un grande baobab, un grande albero da cui poter guardare la vita per capirne la trama. L'albero è il trascendente, qualcosa che si pone al di sopra delle nostre quattro cose e che ci permette di dar loro il giusto peso e colore, di avere un riferimento, di cogliere l'insieme, la meta, il senso del cammino. Il nostro modello educativo si porta dentro il suo baobab, altrimenti non saprebbe capire il mistero della vita.</w:t>
      </w:r>
    </w:p>
    <w:p>
      <w:pPr>
        <w:pStyle w:val="TextBody"/>
        <w:jc w:val="both"/>
        <w:rPr/>
      </w:pPr>
      <w:r>
        <w:rPr/>
      </w:r>
    </w:p>
    <w:p>
      <w:pPr>
        <w:pStyle w:val="Normal"/>
        <w:numPr>
          <w:ilvl w:val="0"/>
          <w:numId w:val="2"/>
        </w:numPr>
        <w:jc w:val="both"/>
        <w:rPr>
          <w:b/>
          <w:b/>
          <w:szCs w:val="20"/>
        </w:rPr>
      </w:pPr>
      <w:r>
        <w:rPr>
          <w:b/>
          <w:szCs w:val="20"/>
        </w:rPr>
        <w:t>Né talebani, né invertebrati, né cultori di magia, perché la fede è un atto intellettualmente onesto e umanamente sensato.</w:t>
      </w:r>
    </w:p>
    <w:p>
      <w:pPr>
        <w:pStyle w:val="Normal"/>
        <w:ind w:left="360" w:hanging="0"/>
        <w:jc w:val="both"/>
        <w:rPr>
          <w:b/>
          <w:b/>
          <w:szCs w:val="20"/>
        </w:rPr>
      </w:pPr>
      <w:r>
        <w:rPr>
          <w:b/>
          <w:szCs w:val="20"/>
        </w:rPr>
      </w:r>
    </w:p>
    <w:p>
      <w:pPr>
        <w:pStyle w:val="TextBody"/>
        <w:spacing w:before="0" w:after="0"/>
        <w:jc w:val="both"/>
        <w:rPr/>
      </w:pPr>
      <w:r>
        <w:rPr/>
        <w:tab/>
        <w:t>Il mondo della fede è ancora visto da certo positivismo ideologico come l’inizio della deriva dell’uso dell’intelligenza, e quindi come una menomazione della vera umanità, e forse alcune espressioni religiose molto enfatizzate ne possono dare l’idea. Infatti siamo di fronte anche a duri fondamentalismi, che in verità sono sempre fatti esplodere artatamente da interessi politici e militari. Alla fine del secolo scorso in occasione di una festa nazionale iraniana, che ricordava il rientro in patria di Komeini, ho partecipato a un incontro nei locali dell’ambasciata  dell’Iran presso la Santa Sede. Il ministro della cultura del paese volle un dialogo esplicito con me in qualità di incaricato della pastorale giovanile italiana. Mi diceva con molta sicurezza che il secolo XXI sarebbe stato il secolo della religione e mi rimproverava per la fragilità dei nostri modelli educativi occidentali nei confronti della gioventù. Non c’era verso di far cogliere che la religione da noi non emanava leggi di valenza civile, che c’era una libertà di coscienza oltre che di scelta dei propri comportamenti. In una parola non riuscivo a spiegare  che noi non siamo talebani, anche se mi ha fatto riflettere sulla carenza di una proposta più convinta della fede al mondo giovanile italiano. Forse non siamo talebani anche se rischiamo di essere invertebrati, cioè di non offrire identità forti, capaci di fare della fede un atto intellettualmente onesto e umanamente sensato, un contributo di tutto rispetto alla costruzione di una vera personalità umana. La fede ha uno spazio  necessario nella intelligenza delle persone, non manda all’ammasso la capacità critica, non sospende l’uso di ogni sforzo umano di comprensione, di sistematizzazione, di razionalità e nello stesso tempo aiuta l’uomo a trovare il senso della vita, non lo lascia solo nella ricerca dei significati fondamentali di essa.</w:t>
      </w:r>
    </w:p>
    <w:p>
      <w:pPr>
        <w:pStyle w:val="Normal"/>
        <w:jc w:val="both"/>
        <w:rPr/>
      </w:pPr>
      <w:r>
        <w:rPr>
          <w:szCs w:val="20"/>
        </w:rPr>
        <w:tab/>
        <w:t>C’è una laicità della fede che è preziosissima e c’è una spiritualità della ragione che è altrettanto decisiva nell’aiutare l’uomo ad essere se stesso. Il problema più grande oggi però non è tanto la fatica razionale dell’accogliere il mistero, ma è la troppa facilità nell’affidarsi al mondo della magia. Sembra che tutto il magico, l’esoterico, il non riconducibile a razionalità equilibrata sia preferito a qualsiasi fede.  Non c’è un eccesso di uso della ragione, ma un difetto di criticità che va sempre attivata.</w:t>
      </w:r>
    </w:p>
    <w:p>
      <w:pPr>
        <w:pStyle w:val="Normal"/>
        <w:jc w:val="both"/>
        <w:rPr>
          <w:szCs w:val="20"/>
        </w:rPr>
      </w:pPr>
      <w:r>
        <w:rPr>
          <w:szCs w:val="20"/>
        </w:rPr>
      </w:r>
    </w:p>
    <w:p>
      <w:pPr>
        <w:pStyle w:val="Normal"/>
        <w:numPr>
          <w:ilvl w:val="0"/>
          <w:numId w:val="2"/>
        </w:numPr>
        <w:jc w:val="both"/>
        <w:rPr>
          <w:b/>
          <w:b/>
          <w:bCs/>
          <w:szCs w:val="20"/>
        </w:rPr>
      </w:pPr>
      <w:r>
        <w:rPr>
          <w:b/>
          <w:bCs/>
          <w:szCs w:val="20"/>
        </w:rPr>
        <w:t>Il bisogno di oltre, di una Parola, di un dono.</w:t>
      </w:r>
    </w:p>
    <w:p>
      <w:pPr>
        <w:pStyle w:val="Normal"/>
        <w:ind w:left="360" w:hanging="0"/>
        <w:jc w:val="both"/>
        <w:rPr>
          <w:b/>
          <w:b/>
          <w:bCs/>
          <w:szCs w:val="20"/>
        </w:rPr>
      </w:pPr>
      <w:r>
        <w:rPr>
          <w:b/>
          <w:bCs/>
          <w:szCs w:val="20"/>
        </w:rPr>
      </w:r>
    </w:p>
    <w:p>
      <w:pPr>
        <w:pStyle w:val="Normal"/>
        <w:jc w:val="both"/>
        <w:rPr/>
      </w:pPr>
      <w:r>
        <w:rPr>
          <w:szCs w:val="20"/>
        </w:rPr>
        <w:tab/>
        <w:t xml:space="preserve">Nessuna educazione si ferma solo a riordinare quanto c'è nella vita di una persona, quasi che possa funzionare da elenco di cose possedute. Ogni educazione corretta mette il ragazzo, il giovane di fronte a qualcosa che ancora non possiede, non capisce, non riesce a definire e con la sua creatività lo aiuta a farlo proprio, a farsene una immagine personale, a caricarlo della sua  originalità. Nella educazione insomma è necessario un atteggiamento di asimmetria, di apertura al nuovo, di un educatore che rispetto alla vita non è allo stesso punto in cui si trova l'educando, ma ha una esperienza personale, una immersione nella cultura dell'umanità, ha un bagaglio di conoscenze più ampio del ragazzo e deve aprirlo a questa grande realtà, non con il principio idraulico dell'imbuto, ma con la capacità ermeneutica di far crescere vitalmente la persona, di far acquisire all'educando le cose nuove della vita che già esistono prima di lui e che lui deve scoprire e fare proprie in una geniale nuova acquisizione con l'apporto della sua personale capacità di fare sintesi. Le risposte alle domande di senso stanno da questa parte, non sono deducibili da esperienze precedenti o chiuse, ma offerte da un altro punto di vista che è quello della fede. </w:t>
      </w:r>
    </w:p>
    <w:p>
      <w:pPr>
        <w:pStyle w:val="Normal"/>
        <w:jc w:val="both"/>
        <w:rPr>
          <w:szCs w:val="20"/>
        </w:rPr>
      </w:pPr>
      <w:r>
        <w:rPr>
          <w:szCs w:val="20"/>
        </w:rPr>
      </w:r>
    </w:p>
    <w:p>
      <w:pPr>
        <w:pStyle w:val="Normal"/>
        <w:numPr>
          <w:ilvl w:val="0"/>
          <w:numId w:val="2"/>
        </w:numPr>
        <w:jc w:val="both"/>
        <w:rPr>
          <w:b/>
          <w:b/>
          <w:bCs/>
          <w:szCs w:val="20"/>
        </w:rPr>
      </w:pPr>
      <w:r>
        <w:rPr>
          <w:b/>
        </w:rPr>
        <w:t>Educazione e sequela di Gesù</w:t>
      </w:r>
    </w:p>
    <w:p>
      <w:pPr>
        <w:pStyle w:val="Normal"/>
        <w:ind w:left="360" w:hanging="0"/>
        <w:jc w:val="both"/>
        <w:rPr>
          <w:b/>
          <w:b/>
          <w:bCs/>
          <w:szCs w:val="20"/>
        </w:rPr>
      </w:pPr>
      <w:r>
        <w:rPr>
          <w:b/>
          <w:bCs/>
          <w:szCs w:val="20"/>
        </w:rPr>
      </w:r>
    </w:p>
    <w:p>
      <w:pPr>
        <w:pStyle w:val="TextBody"/>
        <w:tabs>
          <w:tab w:val="clear" w:pos="708"/>
          <w:tab w:val="left" w:pos="283" w:leader="none"/>
        </w:tabs>
        <w:jc w:val="both"/>
        <w:rPr/>
      </w:pPr>
      <w:r>
        <w:rPr/>
        <w:tab/>
        <w:t>Gli educatori dell'ACR «</w:t>
      </w:r>
      <w:r>
        <w:rPr>
          <w:b/>
        </w:rPr>
        <w:t>come educatori</w:t>
      </w:r>
      <w:r>
        <w:rPr/>
        <w:t>» promuovono la maturità della persona attraverso un itinerario che comprende superamento di condizionamenti, maturazione culturale, apertura alla libertà e alla verità. Si collocano nel campo culturale della crescita dell’uomo.</w:t>
      </w:r>
    </w:p>
    <w:p>
      <w:pPr>
        <w:pStyle w:val="TextBody"/>
        <w:tabs>
          <w:tab w:val="clear" w:pos="708"/>
          <w:tab w:val="left" w:pos="283" w:leader="none"/>
        </w:tabs>
        <w:jc w:val="both"/>
        <w:rPr/>
      </w:pPr>
      <w:r>
        <w:rPr>
          <w:b/>
        </w:rPr>
        <w:tab/>
      </w:r>
      <w:r>
        <w:rPr>
          <w:b/>
          <w:i/>
        </w:rPr>
        <w:t>Da educatori alla sequela di Gesù</w:t>
      </w:r>
      <w:r>
        <w:rPr>
          <w:b/>
        </w:rPr>
        <w:t>:</w:t>
      </w:r>
      <w:r>
        <w:rPr/>
        <w:t xml:space="preserve"> si propongono di rivelare il mistero di Cristo, condurre alla sua persona, far scoprire nel vangelo il senso supremo, aiutare a crescere come uomini nuovi.  </w:t>
      </w:r>
    </w:p>
    <w:p>
      <w:pPr>
        <w:pStyle w:val="TextBody"/>
        <w:jc w:val="both"/>
        <w:rPr/>
      </w:pPr>
      <w:r>
        <w:rPr/>
        <w:tab/>
        <w:t xml:space="preserve">Le due dimensioni sono però intimamente unite. Ciascun processo è in ogni tappa aperto all’altro per le sue valenze intrinseche: </w:t>
      </w:r>
    </w:p>
    <w:p>
      <w:pPr>
        <w:pStyle w:val="TextBody"/>
        <w:numPr>
          <w:ilvl w:val="0"/>
          <w:numId w:val="1"/>
        </w:numPr>
        <w:tabs>
          <w:tab w:val="clear" w:pos="708"/>
          <w:tab w:val="left" w:pos="283" w:leader="none"/>
        </w:tabs>
        <w:jc w:val="both"/>
        <w:rPr/>
      </w:pPr>
      <w:r>
        <w:rPr/>
        <w:t xml:space="preserve">l’educazione si ispira all’umanesimo religioso e trova nel riferimento a Cristo la sua chiave antropologica.  </w:t>
      </w:r>
    </w:p>
    <w:p>
      <w:pPr>
        <w:pStyle w:val="TextBody"/>
        <w:numPr>
          <w:ilvl w:val="0"/>
          <w:numId w:val="1"/>
        </w:numPr>
        <w:tabs>
          <w:tab w:val="clear" w:pos="708"/>
          <w:tab w:val="left" w:pos="283" w:leader="none"/>
        </w:tabs>
        <w:jc w:val="both"/>
        <w:rPr/>
      </w:pPr>
      <w:r>
        <w:rPr/>
        <w:t>la sequela di Gesù risveglia energie educative e si traduce in promozione della persona a partire dalla considerazione della sua dignità rivelatasi in Cristo.</w:t>
      </w:r>
    </w:p>
    <w:p>
      <w:pPr>
        <w:pStyle w:val="TextBody"/>
        <w:jc w:val="both"/>
        <w:rPr/>
      </w:pPr>
      <w:r>
        <w:rPr/>
        <w:tab/>
        <w:t xml:space="preserve">Sono intercomunicanti tra di loro anche per le risonanze soggettive nel ragazzo: </w:t>
      </w:r>
    </w:p>
    <w:p>
      <w:pPr>
        <w:pStyle w:val="TextBody"/>
        <w:numPr>
          <w:ilvl w:val="0"/>
          <w:numId w:val="1"/>
        </w:numPr>
        <w:tabs>
          <w:tab w:val="clear" w:pos="708"/>
          <w:tab w:val="left" w:pos="283" w:leader="none"/>
        </w:tabs>
        <w:jc w:val="both"/>
        <w:rPr/>
      </w:pPr>
      <w:r>
        <w:rPr/>
        <w:t xml:space="preserve">l’educazione suscita la ricerca di senso e il desiderio di Dio. </w:t>
      </w:r>
    </w:p>
    <w:p>
      <w:pPr>
        <w:pStyle w:val="TextBody"/>
        <w:numPr>
          <w:ilvl w:val="0"/>
          <w:numId w:val="1"/>
        </w:numPr>
        <w:tabs>
          <w:tab w:val="clear" w:pos="708"/>
          <w:tab w:val="left" w:pos="283" w:leader="none"/>
        </w:tabs>
        <w:jc w:val="both"/>
        <w:rPr/>
      </w:pPr>
      <w:r>
        <w:rPr/>
        <w:t xml:space="preserve">la sequela di Gesù rapporta alla razionalità e organizza i valori in una personalità originale: quella del credente. </w:t>
      </w:r>
    </w:p>
    <w:p>
      <w:pPr>
        <w:pStyle w:val="TextBody"/>
        <w:jc w:val="both"/>
        <w:rPr/>
      </w:pPr>
      <w:r>
        <w:rPr/>
        <w:tab/>
        <w:t xml:space="preserve">Sono intimamente unite inoltre per la concezione globale che guida l’educatore dell'ACR, frutto di un’esperienza spirituale: egli è convinto che nell’umano autentico c’è Dio e che dalla grazia scaturisce ricchezza di umanità. L’educazione viene ripresa a partire dall’annuncio di Cristo con una nuova profondità. «In Cristo si trova il senso supremo dell’esistenza e si cresce come uomini». La sequela di Gesù, che è essenzialmente evangelizzazione «fa appello alle risorse dell’intelligenza, del cuore, del desiderio di Dio che ogni ragazzo porta nel profondo di sé», e «incontra i ragazzi nel punto dove si trova la loro libertà»; «cerca che siano progressivamente responsabili nel delicato processo di crescita della loro umanità nella fede». </w:t>
      </w:r>
    </w:p>
    <w:p>
      <w:pPr>
        <w:pStyle w:val="TextBody"/>
        <w:jc w:val="both"/>
        <w:rPr/>
      </w:pPr>
      <w:r>
        <w:rPr/>
        <w:tab/>
        <w:t xml:space="preserve">Ne consegue allora che l’educazione, la crescita umana vengono considerate come una via verso la fede e una dimensione indispensabile del suo sviluppo. Il processo educativo aiuta i ragazzi a scandagliare, assumere e amare la vita nelle sue sfide e possibilità, apre al religioso e prepara all’ascolto del vangelo. Il vangelo si fa seme dentro l’esperienza maturata fino al momento del suo annuncio e restituisce ai ragazzi una nuova progettualità quotidiana. La sua accoglienza si riflette su tutti gli aspetti della crescita umana. Ma concepire l’educazione come dimensione interagente nella nascita e sviluppo della fede, vuol dire valorizzare al massimo le mediazioni educative, </w:t>
      </w:r>
      <w:r>
        <w:rPr>
          <w:i/>
        </w:rPr>
        <w:t>non soltanto come facilitazioni metodologiche esterne, ma come elementi integranti l’esperienza della fede stessa:</w:t>
      </w:r>
      <w:r>
        <w:rPr/>
        <w:t xml:space="preserve"> il rapporto educativo, la comunità, i processi di crescita, la qualità della proposta pedagogica. Il tema centrale, dunque, nel proporre la sequela di Gesù ai ragazzi, è il binomio vita-salvezza (come pienezza della vita). Il messaggio e la grazia della salvezza vengono percepiti come tali all’interno di un’esperienza umana in cui si è accolti, valorizzati come persone e si acquista nuova coscienza della propria dignità.  Questa è anche la terra nella quale ogni seme di vangelo continua a produrre frutti. Dialogare sulla vita-salvezza è far capire che ognuno, anche nelle situazioni più povere, ha la possibilità di rendere valida e desiderabile la propria esistenza e gustare felicità; far percepire quanto il vangelo venga incontro e oltrepassi questo desiderio di pienezza.</w:t>
      </w:r>
    </w:p>
    <w:p>
      <w:pPr>
        <w:pStyle w:val="TextBody"/>
        <w:jc w:val="both"/>
        <w:rPr/>
      </w:pPr>
      <w:r>
        <w:rPr/>
      </w:r>
    </w:p>
    <w:p>
      <w:pPr>
        <w:pStyle w:val="Normal"/>
        <w:numPr>
          <w:ilvl w:val="0"/>
          <w:numId w:val="2"/>
        </w:numPr>
        <w:jc w:val="both"/>
        <w:rPr>
          <w:b/>
          <w:b/>
          <w:szCs w:val="20"/>
        </w:rPr>
      </w:pPr>
      <w:r>
        <w:rPr>
          <w:b/>
          <w:szCs w:val="20"/>
        </w:rPr>
        <w:t>Diamo ora uno sguardo a una figura di sequela di Gesù che ha dato alla persona il massimo della sua realizzazione: la personalità di Paolo a contatto con la fede.</w:t>
      </w:r>
    </w:p>
    <w:p>
      <w:pPr>
        <w:pStyle w:val="Normal"/>
        <w:widowControl w:val="false"/>
        <w:jc w:val="both"/>
        <w:rPr>
          <w:b/>
          <w:b/>
          <w:color w:val="000000"/>
          <w:szCs w:val="20"/>
        </w:rPr>
      </w:pPr>
      <w:r>
        <w:rPr>
          <w:b/>
          <w:color w:val="000000"/>
          <w:szCs w:val="20"/>
        </w:rPr>
      </w:r>
    </w:p>
    <w:p>
      <w:pPr>
        <w:pStyle w:val="Normal"/>
        <w:widowControl w:val="false"/>
        <w:jc w:val="both"/>
        <w:rPr>
          <w:color w:val="000000"/>
        </w:rPr>
      </w:pPr>
      <w:r>
        <w:rPr>
          <w:color w:val="000000"/>
        </w:rPr>
        <w:tab/>
        <w:t>La fede è, in Paolo, apertura totale al contenuto del Vangelo: questa è la costante che troviamo. Da questa costante si diparte uno sviluppo che si delinea in quattro livelli, poiché la fede è iniziata, protratta, condivisa, annunciata. Per Bultmann, la fede era “un uscire dal proprio sistema”. Per Paolo, invece, la fede è più di questo: è un apertura radicale, totale, che ha un inizio preciso nel tempo, che è protratta e continuata in tutti i dettagli della vita, che va condivisa da un gruppo, al punto che questo gruppo diventa il soggetto della fede. Vediamo più da vicino questi quattro livelli:</w:t>
      </w:r>
    </w:p>
    <w:p>
      <w:pPr>
        <w:pStyle w:val="Normal"/>
        <w:widowControl w:val="false"/>
        <w:jc w:val="both"/>
        <w:rPr>
          <w:color w:val="000000"/>
        </w:rPr>
      </w:pPr>
      <w:r>
        <w:rPr>
          <w:color w:val="000000"/>
        </w:rPr>
      </w:r>
    </w:p>
    <w:p>
      <w:pPr>
        <w:pStyle w:val="Normal"/>
        <w:widowControl w:val="false"/>
        <w:jc w:val="both"/>
        <w:rPr/>
      </w:pPr>
      <w:r>
        <w:rPr>
          <w:b/>
          <w:bCs/>
          <w:color w:val="000000"/>
        </w:rPr>
        <w:tab/>
        <w:t>a.</w:t>
      </w:r>
      <w:r>
        <w:rPr>
          <w:color w:val="000000"/>
        </w:rPr>
        <w:t xml:space="preserve"> </w:t>
      </w:r>
      <w:r>
        <w:rPr>
          <w:b/>
          <w:bCs/>
          <w:color w:val="000000"/>
        </w:rPr>
        <w:t>L’adesione iniziale</w:t>
      </w:r>
      <w:r>
        <w:rPr>
          <w:color w:val="000000"/>
        </w:rPr>
        <w:t>. E’ la prima adesione all'annuncio, il sì pieno al vangelo che si realizza nell’accettazione del battesimo. Paolo non ne parla molto spesso perché egli scrive a comunità già fondate, cfr. 1Cor15,11: “Così noi annunciammo e così voi credete”, la vostra fede fu in proporzione all’annuncio. A lui questa adesione capita sulla via di Damasco. Lui è una personalità forte, un talebano, ma difende una causa sbagliata e diventa un uomo sbagliato se va a mettere in prigione tutti coloro che non la pensano come lui.</w:t>
      </w:r>
    </w:p>
    <w:p>
      <w:pPr>
        <w:pStyle w:val="Normal"/>
        <w:ind w:firstLine="708"/>
        <w:jc w:val="both"/>
        <w:rPr>
          <w:rFonts w:cs="DejaVu Sans;Times New Roman"/>
          <w:lang w:bidi="zxx"/>
        </w:rPr>
      </w:pPr>
      <w:r>
        <w:rPr>
          <w:rFonts w:cs="DejaVu Sans;Times New Roman"/>
          <w:lang w:bidi="zxx"/>
        </w:rPr>
        <w:t>San Paolo si è domandato tante volte che fare, a chi credere; gli sembrava necessario cambiare, invertire la rotta della sua vita, superare la religione della legge, ma non poteva rimanere quasi apolide, senza scopo nella vita e gli è nata nel cuore per dono grande di Dio una decisione incrollabile: guai a me se non evangelizzassi; il vangelo, la proclamazione del dono che è Gesù per la vita è diventata la sua ragione di esistere. Un fuoco lo brucia, come bruciava Gesù la passione per il Regno del Padre.  E' una decisione che gli orienta in maniera radicale tutta l’esistenza. Con questa bruciante passione missionaria ha percorso in una corsa frenetica tutto il mondo, con la paura che gli mancasse tempo per arrivare ovunque.</w:t>
      </w:r>
    </w:p>
    <w:p>
      <w:pPr>
        <w:pStyle w:val="Normal"/>
        <w:jc w:val="both"/>
        <w:rPr/>
      </w:pPr>
      <w:r>
        <w:rPr>
          <w:rFonts w:cs="DejaVu Sans;Times New Roman"/>
          <w:lang w:bidi="zxx"/>
        </w:rPr>
        <w:tab/>
        <w:t xml:space="preserve">Quell'andate che aveva lasciato sorpresi gli apostoli, ancora impigliati nelle loro piccole appartenenze di sinagoga, lui l'aveva colto subito come un mandato senza condizioni, senza aspettare altro, senza se e senza ma. </w:t>
      </w:r>
      <w:r>
        <w:rPr/>
        <w:t xml:space="preserve">E’stato capace di girare tutto il mondo allora conosciuto, per annunciare ciò che gli bruciava dentro come verità assoluta, sicura, decisiva, inequivocabile: la centralità di Gesù nella vita di ogni uomo e del mondo. Aveva scoperto un tesoro e voleva che tutti ne apprezzassero la bellezza e il gusto. </w:t>
      </w:r>
    </w:p>
    <w:p>
      <w:pPr>
        <w:pStyle w:val="Normal"/>
        <w:ind w:firstLine="708"/>
        <w:jc w:val="both"/>
        <w:rPr/>
      </w:pPr>
      <w:r>
        <w:rPr/>
        <w:t>Non lo fermava nessuno, forse talvolta la consapevolezza del proprio peccato, della propria debolezza lo ha tentato di sedersi, ma subito esplodeva la certezza che nella debolezza Dio lavora ancora meglio. Per il Signore, la malattia, l’infermità morale non sono ostacoli, diventano risorse e Paolo ne è la prova costante.</w:t>
      </w:r>
    </w:p>
    <w:p>
      <w:pPr>
        <w:pStyle w:val="Normal"/>
        <w:ind w:firstLine="708"/>
        <w:jc w:val="both"/>
        <w:rPr/>
      </w:pPr>
      <w:r>
        <w:rPr/>
        <w:t xml:space="preserve">Ama di amore tenerissimo i cristiani che ha generato alla fede, scrive loro lettere delicate e forti, capaci di rinsaldare chi si sente debole e ribaltare acquiescenze al male, ritardi nella conversione. </w:t>
      </w:r>
    </w:p>
    <w:p>
      <w:pPr>
        <w:pStyle w:val="Normal"/>
        <w:ind w:firstLine="708"/>
        <w:jc w:val="both"/>
        <w:rPr/>
      </w:pPr>
      <w:r>
        <w:rPr/>
        <w:t>Il centro della sua vita è il Signore di Damasco, è il Gesù che lo ha costretto a cambiare, che gli ha parlato chiaro, che si è immedesimato nei suoi perseguitati. Da allora ha visto Lui in ogni uomo, in ogni fratello, in ogni cercatore di Dio.</w:t>
      </w:r>
    </w:p>
    <w:p>
      <w:pPr>
        <w:pStyle w:val="Normal"/>
        <w:ind w:firstLine="708"/>
        <w:jc w:val="both"/>
        <w:rPr/>
      </w:pPr>
      <w:r>
        <w:rPr/>
        <w:t>Se il centro è Gesù. Il contesto assolutamente necessario è la comunità cristiana. Per questo non solo annuncia e battezza, ma costituisce comunità capaci di prendersi le proprie responsabilità e di diventare a loro volta missionarie. Così costruisce la Chiesa, la sposa fedele dell’Agnello, la comunione sperimentabile con Dio e  degli uomini tra loro. Non è un apostolo solitario, ma va a nome della chiesa e da essa si fa confermare.</w:t>
      </w:r>
    </w:p>
    <w:p>
      <w:pPr>
        <w:pStyle w:val="Normal"/>
        <w:ind w:firstLine="708"/>
        <w:jc w:val="both"/>
        <w:rPr/>
      </w:pPr>
      <w:r>
        <w:rPr/>
        <w:t>Non mancano le invidie, le difficoltà, le percosse, le torture, ma non lo ferma nessuno, anzi approfondisce sempre di più la grande verità che lo possiede. Tutti i cristiani devono sentirsi solo di Cristo, non di lui, né dei suoi collaboratori. Così in pochissimo tempo si diffonde la Parola. Alla fine la sua corona di gloria sarà il martirio, la stessa sorte di Gesù, prima della certa e definitiva risurrezione. E la sua parola corre ancora oggi e conferma nella fede i cristiani e li orienta tutti a Gesù.</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ab/>
        <w:t>b.</w:t>
      </w:r>
      <w:r>
        <w:rPr>
          <w:color w:val="000000"/>
        </w:rPr>
        <w:t xml:space="preserve"> </w:t>
      </w:r>
      <w:r>
        <w:rPr>
          <w:b/>
          <w:color w:val="000000"/>
        </w:rPr>
        <w:t>L</w:t>
      </w:r>
      <w:r>
        <w:rPr>
          <w:b/>
          <w:bCs/>
          <w:color w:val="000000"/>
        </w:rPr>
        <w:t>'assimilazione progressiva in tutta la vita</w:t>
      </w:r>
      <w:r>
        <w:rPr>
          <w:color w:val="000000"/>
        </w:rPr>
        <w:t>. E’ l’aspetto più frequente e importante nell’epistolario paolino. Il vangelo va accettato tutto, senza “se” e senza “ma”. Questa energia accolta lavora all’interno dell’uomo e tende ad invadere gradualmente tutta la vita dell’uomo. Chi segue Gesù entra nel circuito stesso della morte e della resurrezione di Cristo applicata a lui. Dopo il battesimo sente l’effetto della distruzione della peccaminosità di base che è contro Dio, ma rimangono in lui elementi “microscopici” (“peccati veniali”, potremmo dire) che si superano gradualmente. Possiamo vedere l’espressione di Gal 2,20: "Non sono più io che vivo, ma Cristo vive in me, la vita che conduco nella carne la vivo nella fede”. Cristo vive in me, non vivo da solo, c’è in me la vitalità di Cristo. La vita che vivo nella concretezza di ogni giorno ha una apertura al Figlio di Dio capito e sentito nel massimo del suo amore. C’è il livello del Figlio che mi amò e diede se stesso per me e c’è il livello di Paolo: essi sono in comunicazione attraverso la fede che permette l’ingresso nell’uomo della vita di Cristo e quindi in una profondità ancora più umana. Tutta la vita deve essere compenetrata dalla fede, sempre aperta alla sua cristificazione. Se isoliamo una parte, questa va in cancrena, potremmo dire. Perciò è peccato. Qualunque aspetto della propria vita e della propria persona che fosse isolato dal Cristo morto e risorto risulterebbe necrotizzato. Tutti i settori dell’esistenza sono bisognosi di una purificazione e di una vitalizzazione progressiva.</w:t>
        <w:br/>
        <w:tab/>
        <w:t>Questa assimilazione della fede non è rapida – e perciò illusoria - ma è progressiva, come una pianta robusta, una quercia che cresce. La cristificazione è complessa. Non si può dare un’etichetta cristologica dall’esterno, ma occorre pian piano, dall’interno, che Cristo si riveli nella fede.</w:t>
      </w:r>
    </w:p>
    <w:p>
      <w:pPr>
        <w:pStyle w:val="Normal"/>
        <w:widowControl w:val="false"/>
        <w:jc w:val="both"/>
        <w:rPr/>
      </w:pPr>
      <w:r>
        <w:rPr>
          <w:color w:val="000000"/>
        </w:rPr>
        <w:br/>
        <w:tab/>
      </w:r>
      <w:r>
        <w:rPr>
          <w:b/>
          <w:bCs/>
          <w:color w:val="000000"/>
        </w:rPr>
        <w:t>c.</w:t>
      </w:r>
      <w:r>
        <w:rPr>
          <w:color w:val="000000"/>
        </w:rPr>
        <w:t xml:space="preserve"> </w:t>
      </w:r>
      <w:r>
        <w:rPr>
          <w:b/>
          <w:color w:val="000000"/>
        </w:rPr>
        <w:t>La sequela di Gesù crea comunione tra le persone</w:t>
      </w:r>
      <w:r>
        <w:rPr>
          <w:color w:val="000000"/>
        </w:rPr>
        <w:t>, attraverso lo scambio dei doni della fede, dell’esperienza che si fa di Gesù, attraverso la liturgia, la vita di una comunità di credenti</w:t>
      </w:r>
    </w:p>
    <w:p>
      <w:pPr>
        <w:pStyle w:val="Normal"/>
        <w:widowControl w:val="false"/>
        <w:jc w:val="both"/>
        <w:rPr>
          <w:bCs/>
          <w:color w:val="000000"/>
        </w:rPr>
      </w:pPr>
      <w:r>
        <w:rPr>
          <w:color w:val="000000"/>
        </w:rPr>
        <w:tab/>
        <w:t xml:space="preserve">Vediamo, infine, Gal 6,10 dove Paolo invita a fare del bene “a cominciare da quelli che sono con voi nella stessa casa della fede” (οικειους τηςπιστεως) .Il gruppo dei credenti è indicato con una immagine che </w:t>
      </w:r>
      <w:r>
        <w:rPr>
          <w:bCs/>
          <w:color w:val="000000"/>
        </w:rPr>
        <w:t>si riferisce alle “persone che abitano una stessa casa”, condividendo gli uni la fede degli altri. Vivere in comunione gli uni con gli altri è una dimensione necessaria della vita umana e la sequela di Gesù pone al suo centro la vita di comunione e di comunità. Essere cristiani è dalla parte opposta dell’essere single.</w:t>
      </w:r>
    </w:p>
    <w:p>
      <w:pPr>
        <w:pStyle w:val="Normal"/>
        <w:widowControl w:val="false"/>
        <w:jc w:val="both"/>
        <w:rPr>
          <w:bCs/>
          <w:color w:val="000000"/>
        </w:rPr>
      </w:pPr>
      <w:r>
        <w:rPr>
          <w:bCs/>
          <w:color w:val="000000"/>
        </w:rPr>
      </w:r>
    </w:p>
    <w:p>
      <w:pPr>
        <w:pStyle w:val="Normal"/>
        <w:widowControl w:val="false"/>
        <w:jc w:val="both"/>
        <w:rPr>
          <w:color w:val="000000"/>
        </w:rPr>
      </w:pPr>
      <w:r>
        <w:rPr>
          <w:b/>
          <w:bCs/>
          <w:color w:val="000000"/>
        </w:rPr>
        <w:tab/>
        <w:t>d.</w:t>
      </w:r>
      <w:r>
        <w:rPr>
          <w:color w:val="000000"/>
        </w:rPr>
        <w:t xml:space="preserve"> </w:t>
      </w:r>
      <w:r>
        <w:rPr>
          <w:b/>
          <w:bCs/>
          <w:color w:val="000000"/>
        </w:rPr>
        <w:t>La spinta missionaria</w:t>
      </w:r>
      <w:r>
        <w:rPr>
          <w:color w:val="000000"/>
        </w:rPr>
        <w:t>. Quando una comunità matura la sua esperienza di fede, avverte una spinta a comunicare anche ai lontani questa ricchezza di fede e di contenuti. In Paolo questa esigenza traspare continuamente ed egli sempre la ricorda alle comunità cui scrive.</w:t>
        <w:br/>
        <w:tab/>
        <w:t>Sintetizzando, possiamo allora dire che la fede resta sempre, in Paolo, accoglienza incondizionata, che deve poi essere sempre rinnovata nel corso della vita per influenzarla, che deve essere vissuta e condivisa insieme, e che spinge infine verso la missione. La missione è una dimensione tipicamente umana, è la comunicazione gioiosa di quello che si è ad altri perché pure loro possano godere di quello che i cristiani vivono. Ogni uomo è un comunicatore di sé e di quello che lo rende felice.</w:t>
      </w:r>
    </w:p>
    <w:p>
      <w:pPr>
        <w:pStyle w:val="Normal"/>
        <w:jc w:val="both"/>
        <w:rPr>
          <w:b/>
          <w:b/>
          <w:color w:val="000000"/>
        </w:rPr>
      </w:pPr>
      <w:r>
        <w:rPr>
          <w:b/>
          <w:color w:val="000000"/>
        </w:rPr>
      </w:r>
    </w:p>
    <w:p>
      <w:pPr>
        <w:pStyle w:val="Normal"/>
        <w:jc w:val="both"/>
        <w:rPr>
          <w:b/>
          <w:b/>
        </w:rPr>
      </w:pPr>
      <w:r>
        <w:rPr>
          <w:b/>
        </w:rPr>
      </w:r>
    </w:p>
    <w:p>
      <w:pPr>
        <w:pStyle w:val="Normal"/>
        <w:numPr>
          <w:ilvl w:val="0"/>
          <w:numId w:val="2"/>
        </w:numPr>
        <w:jc w:val="both"/>
        <w:rPr/>
      </w:pPr>
      <w:r>
        <w:rPr>
          <w:b/>
        </w:rPr>
        <w:t>La sequela di Gesù assume il massimo nella immedesimazione in Gesù (Filippesi 3, 3-9)</w:t>
      </w:r>
    </w:p>
    <w:p>
      <w:pPr>
        <w:pStyle w:val="Normal"/>
        <w:jc w:val="both"/>
        <w:rPr>
          <w:b/>
          <w:b/>
        </w:rPr>
      </w:pPr>
      <w:r>
        <w:rPr>
          <w:b/>
        </w:rPr>
      </w:r>
    </w:p>
    <w:p>
      <w:pPr>
        <w:pStyle w:val="Normal"/>
        <w:autoSpaceDE w:val="false"/>
        <w:ind w:right="300" w:hanging="0"/>
        <w:jc w:val="both"/>
        <w:rPr>
          <w:i/>
          <w:i/>
          <w:color w:val="008080"/>
        </w:rPr>
      </w:pPr>
      <w:r>
        <w:rPr>
          <w:i/>
        </w:rPr>
        <w:tab/>
        <w:t xml:space="preserve">Se alcuno ritiene di poter confidare nella carne, io più di lui: </w:t>
      </w:r>
      <w:r>
        <w:rPr>
          <w:i/>
          <w:position w:val="6"/>
        </w:rPr>
        <w:t xml:space="preserve"> </w:t>
      </w:r>
      <w:r>
        <w:rPr>
          <w:i/>
        </w:rPr>
        <w:t xml:space="preserve">circonciso l’ottavo giorno, della stirpe d’Israele, della tribù di Beniamino, ebreo da Ebrei, fariseo quanto alla legge; </w:t>
      </w:r>
      <w:r>
        <w:rPr>
          <w:i/>
          <w:position w:val="6"/>
        </w:rPr>
        <w:t xml:space="preserve"> </w:t>
      </w:r>
      <w:r>
        <w:rPr>
          <w:i/>
        </w:rPr>
        <w:t xml:space="preserve">quanto a zelo, persecutore della Chiesa; irreprensibile quanto alla giustizia che deriva dall’osservanza della legge. </w:t>
      </w:r>
    </w:p>
    <w:p>
      <w:pPr>
        <w:pStyle w:val="Normal"/>
        <w:autoSpaceDE w:val="false"/>
        <w:ind w:right="300" w:hanging="0"/>
        <w:jc w:val="both"/>
        <w:rPr/>
      </w:pPr>
      <w:r>
        <w:rPr>
          <w:i/>
        </w:rPr>
        <w:tab/>
        <w:t xml:space="preserve">Ma quello che poteva essere per me un guadagno, l’ho considerato una perdita a motivo di Cristo. </w:t>
      </w:r>
      <w:r>
        <w:rPr>
          <w:i/>
          <w:position w:val="6"/>
        </w:rPr>
        <w:t xml:space="preserve"> </w:t>
      </w:r>
      <w:r>
        <w:rPr>
          <w:i/>
        </w:rPr>
        <w:t xml:space="preserve">Anzi, tutto ormai io reputo una perdita di fronte alla sublimità della conoscenza di Cristo Gesù, mio Signore, per il quale ho lasciato perdere tutte queste cose e le considero come spazzatura, al fine di guadagnare Cristo </w:t>
      </w:r>
      <w:r>
        <w:rPr>
          <w:i/>
          <w:position w:val="6"/>
        </w:rPr>
        <w:t xml:space="preserve"> </w:t>
      </w:r>
      <w:r>
        <w:rPr>
          <w:i/>
        </w:rPr>
        <w:t xml:space="preserve">e di essere trovato in lui, non con una mia giustizia derivante dalla legge, ma con quella che deriva dalla fede in Cristo, cioè con la giustizia che deriva da Dio, basata sulla fede. </w:t>
      </w:r>
    </w:p>
    <w:p>
      <w:pPr>
        <w:pStyle w:val="Normal"/>
        <w:jc w:val="both"/>
        <w:rPr/>
      </w:pPr>
      <w:r>
        <w:rPr/>
        <w:tab/>
        <w:t>Ma chi è un cristiano convertito? E’ forse un uomo che si comporta solo bene, che osserva i comandamenti, che sta un po’ più in regola, che non combina guai né a sé, né agli altri?</w:t>
      </w:r>
    </w:p>
    <w:p>
      <w:pPr>
        <w:pStyle w:val="Normal"/>
        <w:jc w:val="both"/>
        <w:rPr/>
      </w:pPr>
      <w:r>
        <w:rPr/>
        <w:tab/>
        <w:t>E’ chi pone al centro della sua vita Cristo, che fa parte del progetto di Dio.</w:t>
      </w:r>
    </w:p>
    <w:p>
      <w:pPr>
        <w:pStyle w:val="Normal"/>
        <w:jc w:val="both"/>
        <w:rPr>
          <w:b/>
          <w:b/>
          <w:szCs w:val="20"/>
        </w:rPr>
      </w:pPr>
      <w:r>
        <w:rPr>
          <w:b/>
          <w:szCs w:val="20"/>
        </w:rPr>
      </w:r>
    </w:p>
    <w:p>
      <w:pPr>
        <w:pStyle w:val="Normal"/>
        <w:jc w:val="both"/>
        <w:rPr>
          <w:szCs w:val="20"/>
        </w:rPr>
      </w:pPr>
      <w:r>
        <w:rPr>
          <w:szCs w:val="20"/>
        </w:rPr>
        <w:tab/>
        <w:t>Chi è colui che delinea i tratti di Gesù nella nostra vita e quindi chi è che delinea in noi la vera umanità?</w:t>
      </w:r>
    </w:p>
    <w:p>
      <w:pPr>
        <w:pStyle w:val="Normal"/>
        <w:jc w:val="both"/>
        <w:rPr>
          <w:szCs w:val="20"/>
        </w:rPr>
      </w:pPr>
      <w:r>
        <w:rPr>
          <w:szCs w:val="20"/>
        </w:rPr>
        <w:tab/>
        <w:t>Lo Spirito Santo che è fuoco che brucia, energia che irrompe, saggezza che dà sicurezza….</w:t>
      </w:r>
    </w:p>
    <w:p>
      <w:pPr>
        <w:pStyle w:val="Normal"/>
        <w:jc w:val="both"/>
        <w:rPr>
          <w:szCs w:val="20"/>
        </w:rPr>
      </w:pPr>
      <w:r>
        <w:rPr>
          <w:szCs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arpredefinitoparagrafo1">
    <w:name w:val="Car. predefinito paragrafo1"/>
    <w:qFormat/>
    <w:rPr/>
  </w:style>
  <w:style w:type="character" w:styleId="WW8NumSt2z0">
    <w:name w:val="WW8NumSt2z0"/>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57:00Z</dcterms:created>
  <dc:creator>admin</dc:creator>
  <dc:description/>
  <cp:keywords/>
  <dc:language>en-US</dc:language>
  <cp:lastModifiedBy>e-CopertinoL</cp:lastModifiedBy>
  <cp:lastPrinted>2113-01-01T00:00:00Z</cp:lastPrinted>
  <dcterms:modified xsi:type="dcterms:W3CDTF">2008-09-22T13:44:00Z</dcterms:modified>
  <cp:revision>13</cp:revision>
  <dc:subject/>
  <dc:title>Catechesi2</dc:title>
</cp:coreProperties>
</file>